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B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KHAI THÁC TÀI SẢN KẾT CẤU HẠ TẦNG THỦY LỢ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ương thức: Cho thuê quyền khai thác tài sả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18"/>
        <w:gridCol w:w="583"/>
        <w:gridCol w:w="666"/>
        <w:gridCol w:w="582"/>
        <w:gridCol w:w="871"/>
        <w:gridCol w:w="424"/>
        <w:gridCol w:w="626"/>
        <w:gridCol w:w="699"/>
        <w:gridCol w:w="698"/>
        <w:gridCol w:w="569"/>
        <w:gridCol w:w="598"/>
        <w:gridCol w:w="511"/>
        <w:gridCol w:w="578"/>
        <w:gridCol w:w="424"/>
        <w:gridCol w:w="440"/>
      </w:tblGrid>
      <w:tr>
        <w:trPr/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 (theo từng loại tài sản là công trình hoặc hạng mục công trình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ợng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đưa vào sử dụng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thuê quyền khai thác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cho thuê quyền khai thác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 thuê</w:t>
            </w:r>
          </w:p>
        </w:tc>
        <w:tc>
          <w:tcPr>
            <w:tcW w:w="2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, sử dụng số ti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được (đồng)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ã thu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nộp NS NN (nếu có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được NS NN cấp bù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bảo trì luỹ kế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chứ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p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n xả lũ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ng lấy nướ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ập dâng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m bơ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ống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ê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ịa điểm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7:00Z</dcterms:created>
  <dc:creator>PC</dc:creator>
  <dc:description/>
  <cp:keywords/>
  <dc:language>en-US</dc:language>
  <cp:lastModifiedBy>PC</cp:lastModifiedBy>
  <dcterms:modified xsi:type="dcterms:W3CDTF">2025-01-16T03:17:00Z</dcterms:modified>
  <cp:revision>1</cp:revision>
  <dc:subject/>
  <dc:title/>
</cp:coreProperties>
</file>